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KARANTENELISTE BUKKEKORT -  KARANTENETID 2 ÅR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PPDATERT PR 1.JUNI 202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51"/>
        <w:gridCol w:w="194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Fritt dyr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ntene til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jørn Einar Anders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e Brusta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e Anders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 Skagesta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annes Vætin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Øyvind Asbjørns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en Hal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f H. Svends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vald Gautlan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n Mikkels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rid Kostvei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 Nomeland-Strømsø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si Eskel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ger Tryd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lak Hol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Tryd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us Lien Johns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n Are Svends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jei Hol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r Flottorp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va Haugenæs Peders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nb-NO"/>
              </w:rPr>
              <w:t>Arild Murber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nb-NO"/>
              </w:rPr>
              <w:t>Johannes Vætin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nb-NO"/>
              </w:rPr>
              <w:t>Truls Peders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nb-NO"/>
              </w:rPr>
              <w:t>Birk Haugenæs Peders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nb-NO"/>
              </w:rPr>
              <w:t>Aleksander Eikelan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nb-NO"/>
              </w:rPr>
              <w:t>Scott Hal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nb-NO"/>
              </w:rPr>
              <w:t>Einar Christens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nb-NO"/>
              </w:rPr>
              <w:t>Odd Gunnar Urd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nb-NO"/>
              </w:rPr>
              <w:t>Sven Are Svends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nb-NO"/>
              </w:rPr>
              <w:t>Roy Olav Tryda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nb-NO"/>
              </w:rPr>
              <w:t>Steffen Renna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nb-NO"/>
              </w:rPr>
              <w:t>Siri Bendiks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nb-NO"/>
              </w:rPr>
              <w:t>Sondre Hol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nb-NO"/>
              </w:rPr>
              <w:t>Joakim Skog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nb-NO"/>
              </w:rPr>
              <w:t>Andreas Arbak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  <w:sz w:val="24"/>
                <w:szCs w:val="24"/>
                <w:lang w:eastAsia="nb-NO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eastAsia="nb-N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</w:rPr>
        <w:t>NB! KARANTENETIDA ER KORTA NED MYKJE PGA STOR ANDEL FRIE DYR (BUKKEKORT) I KVOT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42:00Z</dcterms:created>
  <dc:creator>Jan D. Dalen</dc:creator>
  <dc:description/>
  <cp:keywords/>
  <dc:language>en-US</dc:language>
  <cp:lastModifiedBy>Bykle Fjellstyre</cp:lastModifiedBy>
  <dcterms:modified xsi:type="dcterms:W3CDTF">2024-05-28T14:50:00Z</dcterms:modified>
  <cp:revision>5</cp:revision>
  <dc:subject/>
  <dc:title/>
</cp:coreProperties>
</file>